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АНК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ормления запроса родителей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У ДС №7 «Лесная поляна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ления) реб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ратной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 консультацию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в анкету, я даю СОГЛАСИЕ на обработку своих персональных данных и персональных данных своего ребенка.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олучения Вашей анкеты специалисты Консультационного цент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ят консультацию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ят её по адресу электронной почты, указанному в анк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4:00Z</dcterms:created>
  <dc:creator>Пользователь</dc:creator>
  <dc:description/>
  <dc:language>en-US</dc:language>
  <cp:lastModifiedBy>Tatyana</cp:lastModifiedBy>
  <dcterms:modified xsi:type="dcterms:W3CDTF">2023-09-08T08:44:00Z</dcterms:modified>
  <cp:revision>2</cp:revision>
  <dc:subject/>
  <dc:title/>
</cp:coreProperties>
</file>