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ПРАВЛЕНИЯ ПРОЕКТОМ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 (идентификационный номер проек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овкие пальчик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В младшей групп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ДС №7 «Лесная поля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96" w:leader="none"/>
          <w:tab w:val="left" w:pos="6237" w:leader="none"/>
        </w:tabs>
        <w:spacing w:lineRule="auto" w:line="228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093"/>
      </w:tblGrid>
      <w:tr>
        <w:trPr>
          <w:trHeight w:val="156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ратор проекта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чурова Татьяна Александровна, заведующий МБДОУ ДС №7 «Лесная поля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уководитель проекта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чурова Татьяна Александровна, заведующий МБДОУ ДС №7 «Лесная поля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экспертной комиссии по рассмотрению проек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чурова Татьяна Александровна, заведующий МБДОУ ДС №7 «Лесная поля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  <w:tab w:val="left" w:pos="6237" w:leader="none"/>
        </w:tabs>
        <w:spacing w:lineRule="auto" w:line="228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алендарный план-график работ по проекту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6"/>
        <w:gridCol w:w="5812"/>
        <w:gridCol w:w="709"/>
        <w:gridCol w:w="992"/>
        <w:gridCol w:w="992"/>
        <w:gridCol w:w="3119"/>
        <w:gridCol w:w="2080"/>
      </w:tblGrid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звание работы/проце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7" w:right="-57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т-ть, 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79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кумент о выполнен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7" w:right="-57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79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учение методической литературы О.А. Зажигиной «Игры для развития мелкой моторики рук с нестандартным оборудовани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7.08.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рос родителей (законных представителей) «Развитие мелкой моторики у до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на методическая и художествен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беседа с родителями на тему «Развитие мелкой моторики ру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спект методической разработ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влечение родителей к участию в проек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кие паль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РППС многофункциональ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Мягкие ладош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консультативного материала для ро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спект методической разработ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Колючий мяч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еобычный каранда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Фокус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Быстрые пальч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тоговой игры-соревнование с деть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то быстрее соберет бу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астер-класс с родител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Карандаш - массажё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Путешествие пальце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Разноцветные резин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еселые пальч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а игр и упражнений с детьми на развитие мелкой моторики рук с нестандартным оборудо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Умелые пальч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ртотека игр и упражн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гры-соревнование с детьми </w:t>
            </w:r>
            <w:r>
              <w:rPr>
                <w:rStyle w:val="C7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Лы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астер-класса для родител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инезиологические упражнения и пальчиковые игры для развития мелкой моторики рук 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фотоотчета о проделан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материала на сайте ДОУ и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спект методической разработ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дидактической игр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Облака на лен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семинар – практикум для педагогов «Речь на кончиках пальцев. Использование нетрадиционных приемов и материала для развития мелкой моторики как стимула развития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ыт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криншот страницы сай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96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1.05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8"/>
        <w:gridCol w:w="983"/>
        <w:gridCol w:w="1167"/>
        <w:gridCol w:w="1396"/>
        <w:gridCol w:w="1244"/>
        <w:gridCol w:w="2489"/>
        <w:gridCol w:w="2219"/>
        <w:gridCol w:w="1550"/>
      </w:tblGrid>
      <w:tr>
        <w:trPr>
          <w:tblHeader w:val="true"/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/процесс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источники, тыс. руб.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ебюджетные источники, тыс. руб. 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хоз. суб-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ем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ро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руб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 проекта</w:t>
      </w:r>
    </w:p>
    <w:p>
      <w:pPr>
        <w:pStyle w:val="Normal"/>
        <w:spacing w:lineRule="auto" w:line="228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ки проекта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410"/>
        <w:gridCol w:w="3057"/>
        <w:gridCol w:w="3082"/>
        <w:gridCol w:w="1868"/>
        <w:gridCol w:w="3876"/>
      </w:tblGrid>
      <w:tr>
        <w:trPr>
          <w:tblHeader w:val="true"/>
          <w:trHeight w:val="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к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последств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упреждение наступления риск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в случае наступления риска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предупреждению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ответственного исполнителя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интересованности у родителей в мероприятиях проек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выполнение результата проекта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едварительной разъяснительной работы с родителями, направленной на мотивированное учас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нсович Н.И. Овсянникова Т.В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зъяснительных бесед с целью формирования осознанной необходимости участия в мероприятиях проекта.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120"/>
        <w:jc w:val="center"/>
        <w:rPr/>
      </w:pPr>
      <w:r>
        <w:rPr/>
        <w:t>Команда проект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54"/>
        <w:gridCol w:w="2087"/>
        <w:gridCol w:w="2780"/>
        <w:gridCol w:w="30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, долж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в области П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ь в проек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участия в проек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урова Татьяна Александровна, заведующий МБДОУ ДС №7 «Лесная полян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урова Татьяна Александровна, заведующий МБДОУ ДС №7 «Лесная полян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урова Татьяна Александровна, заведующий МБДОУ ДС №7 «Лесная полян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а Татьяна Васильевна, воспит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рабочей группы (Р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сович Надежда Ивановна, воспит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рабочей группы (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коммуникац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00"/>
        <w:gridCol w:w="2488"/>
        <w:gridCol w:w="4330"/>
        <w:gridCol w:w="222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статусе про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запи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ходе реализации про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 про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 проек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запи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встреч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 проек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ые встречи (протокол по итогам очной встреч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418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7:00Z</dcterms:created>
  <dc:creator>nemykina_tv</dc:creator>
  <dc:description/>
  <cp:keywords/>
  <dc:language>en-US</dc:language>
  <cp:lastModifiedBy>Надежда Вансович</cp:lastModifiedBy>
  <cp:lastPrinted>2023-11-14T20:33:00Z</cp:lastPrinted>
  <dcterms:modified xsi:type="dcterms:W3CDTF">2023-11-19T16:50:00Z</dcterms:modified>
  <cp:revision>7</cp:revision>
  <dc:subject/>
  <dc:title/>
</cp:coreProperties>
</file>